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вершенствовании федерального государственного санитарно-эпидемиологического надзора за пребыванием детей в образовательных учреждениях» № 01/12880 – 12 – 32 от 15.11.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ункциональном назначении школьной формы, гигиенических показателях качества и безопасности, используемых материал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требований к одежде и обуви формирует микроклимат пододежного пространства (температура, влажность, паро-, воздухопроницаемость),  позволяет одежде обеспечивать субъективные комфортные условия при оптимальных микроклиматических параметрах в помещениях образовательного учреждения. Защитные свойства одежды важны для детей, т.к.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ском возрасте механизмы теплорегуляции несовершенны, переохлаждение и перегревание организма могут привести к нарушениям в состоянии здоровья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отличаются большой двигательной активностью, при которой уровень теплопродукции возрастает в 2-4 раз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жное дыхание имеет большой удельный вес в обменных процессах организма, чем у взрослы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рреляционного анализа заболеваемости свидетельствует о причинно-следственных связей между функциональным назначением предметов одежды, ее качественными показателями, с одной стороны, и заболеваниями кожи (контактный и атопический дерматиты) и простудными заболеваниями (грипп, ОРЗ, заболевания органов дыхания) с другой сторон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е детьми и подростками головного убора в помещении во время учебных занятий и занятий физкультурой, а также несопряженного по своему функциональному предназначению с оптимальными параметрами окружающей среды и микроклимата, является причиной различных заболеваний, влияет на сосуды головного мозга, может приводить к увеличению напряженности мышц затылочной области головы и плечевого пояса, что является причиной заболеваний шейного отдела позвоночника, а также может снижать зрительную способность ребенка и приводить к негативному изменению угла периферического зр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ебований к материально-техническому оборудованию образоват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ых учреждений (учебные помещения, гардеробы, раздевалки, мебель) и нормативных требований к функциональному назначению одежды детского ассортимента, качеству и безопасности материалов формирует необходимость введения специализированной одежды для школы (школьной формы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школьной формы обусловлена и особенностями роста и развития детского организма в этот период. Дети различного возраста имеют особенности организации движения (степень развития мышц, амплитуда движений и др.), которые оказывают влияние на величины изменения размеров тела детей в динамик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одежде изложены в СанПиН 2.4.7./1.1.1286-03 «Гигиенические требования к одежде для детей, подростков и взрослых, товарам детского ассортимента и материалам для изделий, контактирующим с кожей человека», а также в техническом регламенте Таможенного союза «О безопасности продукции, предназначенной для детей и подростков» ТР ТС 007/2011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ункциональным назначением одежда и изделия подразделяются на одежду и изделия 1-го, 2-го и 3-го слоев: к одежде 1-го слоя относятся изделия, имеющие непосредственный контакт с кожей пользователя: нательной и постельное белье, головные уборы, чулочно-носочные изделия, платки носовые и головные и другие аналогичные изделия; к одежде 2-го слоя относятся изделия, имеющие ограниченный контакт с кожей пользователя: платья, блузки, верхние сорочки, брюки, юбки, платья-костюмы, свитеры, джемпер и другие аналогичные изделия;  к одежде 3-го слоя относятся пальто, полупальто, куртки, плащи, костюмы (на подкладке) и другие аналогичные издел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одобранная одежда имеет огромное значение для здоровья ребенка. Одним из основных требований к школьной одежде является ее удобство. Она абсолютно не должна стеснять движений ребенка, должна соответствовать размеру, не сковывать движений, приятной для тела. Хорошо подобранный для ребенка костюм дисциплинирует его и способствует выработке правильной осанк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 для школьников лучше выбирать из натуральных тканей. Она удобна, комфортна, легка в уходе. Для школьный формы чаще используются такие материалы, как хлопок, лен, шерсть, полушерсть, вискоза, обладающие хорошей воздухонепроницаемостью и гироскопичностью. Необходимо обращать внимание на то, чтобы содержание синтетики не превышало 50%. Однако, подкладка такой формы обязательно должна быть из натуральной ткани. В теплое время года реббенку лучше носить одежду из льна. Зимой – предпочтительнее из шерсти или кашеми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мальчиков должна включать пиджак и брюки, несколько сменных рубашек, пару свитеров, для разнообразия можно включить водолазку, футболки. Для девочек -  всевозможные юбочки, сарафаны, брючки, блузки, водолазки, разноцветные футболки, джемпера, жакеты и жилетки, которые можно будет всевозможно ежедневно комбинировать и сочетать между соб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строгой, простого покроя, не сковывающая движения и не отвлекающая своей пестротой. Цвет школьной одежды ребенка не должен быть слишком ярким и броским. Такие цвета не будут способствовать его сосредоточению на учебе. Для занятий физкультурой желательно приобрести спортивный костюм, он должен быть сделан из качественной ткани дышащей, гироскопичной и обязательно эластичной.  Для занятий на свежем воздухе (зимой это бег на лыжах или катание на коньках) необходим утепленный костюм на тонком ватине или пух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обретать товары надлежащего качества, безопасные для жизни и здоровья детей, отвечающие требованиям по органолептическим, санитарно-химическим, физическим и токсилого-гигиеническим показателям. При покупке одежды необходимо обращать внимание на наличие декларации о соответствии. Декларация – это документ, удостоверяющий соответствие продукции требованиям нормативных документ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следует одевать в зависимости от температуры воздуха,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С; в спортзале и комнатах для проведения секционных занятий, мастерских – 17 - 20°С; спальне, игровых комнатах, помещениях подразделений дошкольного образования и пришкольного интерната – 20 – 24°С; медицинских кабинетах, раздевальных комнатах спортивного зала – 20 – 22°С, душевых – 25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Он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9:00Z</dcterms:created>
  <dc:creator>1</dc:creator>
  <dc:description/>
  <dc:language>en-US</dc:language>
  <cp:lastModifiedBy>1</cp:lastModifiedBy>
  <dcterms:modified xsi:type="dcterms:W3CDTF">2012-12-14T12:39:00Z</dcterms:modified>
  <cp:revision>2</cp:revision>
  <dc:subject/>
  <dc:title/>
</cp:coreProperties>
</file>